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057400" cy="2032635"/>
            <wp:effectExtent l="0" t="0" r="0" b="0"/>
            <wp:wrapTight wrapText="bothSides">
              <wp:wrapPolygon edited="0">
                <wp:start x="-52" y="0"/>
                <wp:lineTo x="-52" y="21494"/>
                <wp:lineTo x="21600" y="2149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มุดบันทึกการฝึกงาน ฝึก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นักเรียนนัก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(     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ครู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ครูนิเทศฝึก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ฝึก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 xml:space="preserve">  เลขที่ 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ครูฝึกในสถานประกอบ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ที่ฝึก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อาชีวศึกษาระบบทวิภาคี        วิทยาลัยเทคนิคป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ภาคเรียนที่</w:t>
      </w:r>
      <w:r>
        <w:rPr>
          <w:rFonts w:cs="Angsana New" w:ascii="Angsana New" w:hAnsi="Angsana New"/>
          <w:b/>
          <w:bCs/>
          <w:sz w:val="40"/>
          <w:szCs w:val="40"/>
        </w:rPr>
        <w:t>.......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Angsana New" w:ascii="Angsana New" w:hAnsi="Angsana New"/>
          <w:b/>
          <w:bCs/>
          <w:sz w:val="40"/>
          <w:szCs w:val="40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840" w:right="-694" w:hanging="8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มีปัญหาระหว่างการฝึก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ดติดต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  <w:t>ฝ่ายวิชาการ</w:t>
      </w:r>
      <w:r>
        <w:rPr/>
        <w:t>/</w:t>
      </w:r>
      <w:r>
        <w:rPr/>
        <w:t>งานอาชีวศึกษาระบบทวิภาคี</w:t>
      </w:r>
    </w:p>
    <w:p>
      <w:pPr>
        <w:pStyle w:val="TextBodyIndent"/>
        <w:ind w:hanging="0"/>
        <w:jc w:val="left"/>
        <w:rPr/>
      </w:pPr>
      <w:r>
        <w:rPr/>
        <w:t xml:space="preserve">โทรศัพท์ </w:t>
      </w:r>
      <w:r>
        <w:rPr/>
        <w:t xml:space="preserve">0–5479–1326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/>
        <w:t>โทรสาร</w:t>
      </w:r>
      <w:r>
        <w:rPr>
          <w:rFonts w:cs="Times New Roman"/>
        </w:rPr>
        <w:t xml:space="preserve">  </w:t>
      </w:r>
      <w:r>
        <w:rPr/>
        <w:t>0–5479–123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ปฏิบัติการดำเนินการฝึกอ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ในการฝึกอาชีพ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ฝึกอาชีพเป็นการจัดกระบวนการเรียนรู้เพื่อฝึกทักษะ กระบวนการคิด การจัดการ  การเผชิญสถานการณ์ และการประยุกต์ความรู้มาใช้เพื่อป้องกันและแก้ปัญหา ซึ่งจัดดำเนินการ โดยความร่วมมือระหว่างสถานศึกษากับภาคการผลิตและหรือภาคบริการ หลังจากที่ผู้เรียนได้เรียนรู้ภาคทฤษฎีและการฝึกหัดหรือฝึกปฏิบัติเบื้องต้นในสถานศึกษาแล้วระยะเวลาหนึ่ง ทั้งนี้เพื่อเปิดโอกาสให้ผู้เรียนได้สัมผัสกับการปฏิบัติงานอาชีพ  เครื่องมือเครื่องจักร  อุปกรณ์ที่ทันสมัย และบรรยากาศการทำงานทางธุรกิจที่ต้องแข่งขันกันในการรักษาคุณภาพและมาตรฐานของงาน รวมทั้งการทำงานร่วมกัน ซึ่งจะช่วยให้ผู้เรียนรู้จากประสบการณ์จริง ฝึกการปฏิบัติให้ทำได้ คิดเป็น ทำเป็นและเกิดการใฝ่รู้อย่างต่อเนื่อง ตลอดจนเกิดความมั่นใจและเจตคติที่ดีในการทำงานและการประกอบอาชีพอิสระ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ดังนั้นเพื่อให้เป็นไปตามจุดมุ่งหมายของการจัดการอาชีวศึกษาและการฝึกอบรมวิชาชีพจึงได้กำหนดหลักการฝึกอาชีพ 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ฝึกประสบการณ์งานอาชีพให้กับผู้เรียนในระบบที่เน้นการศึกษาในสถานศึกษาเป็นหลักอย่างน้อย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>ชั่วโมง การฝึกอาชีพตามชั่งโมงที่กำหนดข้างต้นแล้ว นักเรียนนักศึกษาสามารถเรียนรู้จากประสบการณ์จริง จากสถานประกอบการณ์เพิ่มได้อีก ขึ้นกับตามความเหมาะสมของสถานประกอบการ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จัดฝึกประสบการณ์งานอาชีพตามหลักสูตรประกาศนียบัตรวิชาชีพ หลักสูตรประกาศนียบัตรวิชาชีพชั้นสู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จัดฝึกประสบการณ์จริงงานอาชีพ โดยเน้นการสร้างระบบเครือข่ายและการมีส่วนร่วมในการจัดการอาชีวศึกษากับสถานประกอบการ ชุมชน ท้องถิ่น และเครือข่ายความร่วมมือทั้งในประเทศ ทั้งนี้ ให้เป็นไปตามมาตรฐานการอาชีวะศึกษา</w:t>
      </w:r>
    </w:p>
    <w:p>
      <w:pPr>
        <w:pStyle w:val="Normal"/>
        <w:ind w:left="35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จัดฝึกประสบการณ์งานอาชีพที่ให้ความสำคัญในการพัฒนาความรู้ความสามารถ และสมรรถนะในการปฏิบัติงานเพื่อการนำไปสู่การประกอบอาชีพ ทั้งการจ้างงานและการประกอบอาชีพ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ของการฝึกอาชี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เพิ่มทักษะ  สร้างเสริมประสบการณ์และพัฒนาวิชาชีพตามสภาพความ เป็นจริงในสถานประกอบการและแนวทางประกอบอาชีพ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เรียนรู้ถึงสภาพปัญหา   และวิธีการแก้ไขปัญหาที่เกิดขึ้นขณะปฏิบัติงานอย่างมีเหตุผล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ับผิดชอบ มีระเบียบ  วินัย และทำงานร่วมกับผู้อื่นได้อย่างมีประสิทธิภาพ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เจตคติที่ดีในการทำงาน มีความภูมิใจในวิชาชีพ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 </w:t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เกณฑ์การสำเร็จการศึกษาตามหลักสูตรที่สำนักงานคณะกรรมการอาชีว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ที่ของนักเรียนนักศึกษาฝึกอาชีพฝึกประสบการณ์จริ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ทะเบียนเรียนรายวิชาการฝึกอาชีพ และหรือรายวิชาที่จะนำไปเรียนและฝึกในสถานประกอบการตามวัน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กิจกรรมเตรียมความพร้อมก่อนออกฝึกอาชีพฝึกประสบการณ์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กฎระเบียบและเงื่อนไขการฝึกอาชีพของสถานศึกษา และสถานประกอบ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ตามที่ได้รับมอบหมายจากผู้ควบคุมการฝึกหรือครูฝึ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ครูฝึกและครูนิเทศก์ ทันทีเมื่อเกิดปัญหาในการฝึกอาชีพฝึกประสบการณ์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กิจกรรมตามที่สถานศึกษาและสถานประกอบการ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ความลับของสถานประกอบ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และจัดทำรายงานการปฏิบัติงานหรืองานที่ได้รับมอบหม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ปฎิบัติของนักเรียนนักศึกษาฝึกอาชีพฝึกประสบการณ์จริ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นุษยสัมพันธ์  แสดงกริยาท่าทางสุภาพต่อผู้อื่น พูดจาสุภาพ ช่วยเหลือผู้อื่น รับฟังความคิดเห็นของผู้อื่น ให้ความร่วมมือกับผู้อื่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มีวินัย ปฏิบัติตามกฎ ระเรียบ ข้อบังคับและข้อตกลงต่างๆของสถานศึกษา ได้แก่ แต่งกายถูกต้องตามระเบียบข้อบังคับ ตรงต่อเวลา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 ในการฝึกอาชีพฝึกประสบการณ์จริง ที่ได้รับมอบหมา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ซื่อสัตย์สุจริต พูดความจริง ไม่นำผลงานของผู้อื่นมาแอบอ้างเป็นของตนเอง ไม่ลักขโม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ื่อมั่นในตนเอง กล้าแสดงความคิดเห็นอย่างมีเหตุผล กล้ายอมรับความจริ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หยัด ใช้วัสดุถูกต้องและเหมาะสมกับงาน ปิดน้ำปิดไฟทุกครั้งเมื่อเลิกใช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ใฝ่รู้ ศึกษาค้นคว้าด้วยตนเอง ชักถามปัญหาข้อสงสั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ว้นสิ่งเสพติดและการพนัน ไม่สูบบุหรี่ ไม่ดื่มสุราและของมึนเมา ไม่เสพสิ่งเสพติดอื่นๆ ไม่เล่นการพนัน หลีกเลี่ยงในการเข้าไปอยู่ในสถานที่ที่มีการเล่นการพนัน และอบายมุกต่างๆ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กสามัคคี ไม่ทะเลาะวิวาท ร่วมมือในการทำงา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ตัญญกตเวที ตระหนักในพระคุณครู อาสาช่วยเหลืองานผู้อื่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คิดสิ่งใหม่ๆที่เกิดประโยชน์ต่อตนเองและสังคม มีความคิดหลากหลายในการแก้ปัญห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พิ่งตนเอง สามารถแก้ปัญหาเฉพาะหน้าได้ด้วยตนเอง สามารถทำงานที่ได้รับมอบหมายได้ด้วยตนเอง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อดกลั้น มีสติและสามารถควบคุมอารมณ์ได้ดี ควบคุมกริยามารยาทในสถานการณ์ที่ไม่พึงประสงค์ได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ความจำ จดจำในสิ่งที่จะมาใช้เป็นประโยชน์ได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 แยกแยะสิ่งต่างๆที่จะเกิดขึ้นกับการฝึกอาชี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/>
          <w:sz w:val="32"/>
          <w:sz w:val="32"/>
          <w:szCs w:val="32"/>
        </w:rPr>
        <w:t>การสังเกต สังเกตการปฏิบัติงานครูฝึก ผู้ร่วมงาน อันที่จะเป็นประโยชน์ต่อ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นข้อมูลนักเรียนนักศึกษาฝึกอ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353060</wp:posOffset>
                </wp:positionV>
                <wp:extent cx="72898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ิดรูปถ่าย น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27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ิดรูปถ่าย น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</w:tblGrid>
      <w:tr>
        <w:trPr/>
        <w:tc>
          <w:tcPr>
            <w:tcW w:w="7153" w:type="dxa"/>
            <w:tcBorders/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เกี่ยวกับนักเรียนนัก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บิดา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มารดา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ที่อยู่ปัจจุบัน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เพื่อนที่สนิท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 :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ภาพของ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ลือดกรุ๊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 xml:space="preserve">โรคประจำตั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ศึกษาระดับมัธ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โรงเรีย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ระดับ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โรงเรีย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ที่ถนัด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1) ...................................................................... (2)......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ทำงานอาชี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ถานที่ทำงาน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ที่ทำ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ที่ทำ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วามสามารถ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1) 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2) 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3) 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เกี่ยวกับสาขาวิช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รับผิดชอบและประสา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หัวหน้า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ครูนิเทศฝึกอ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ฝึกอาชีพประสบการณ์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ริ่มต้น   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ิ้นสุด   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เกี่ยวกับสถานที่ฝึกอาชีพ</w:t>
            </w:r>
          </w:p>
        </w:tc>
      </w:tr>
    </w:tbl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ได้ศึกษาข้อมูลเกี่ยวกับสถานที่ฝึกอาชีพอย่างแท้จริง  อันเป็นประโยชน์โดยตรงต่อนักเรียนนักศึกษา  และต่อการปรับตัว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ถานที่ฝึ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สถานที่ฝึก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มายเลขผู้เสียภาษ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ประกอบการขนาด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เล็ก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กลา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ำนวนบุคลากรใน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จ้าของ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 หรือตำแหน่งสูงสุด ของ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5880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.7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ควบคุมการฝึกอาชี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เลี้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และลักษณะงานของสถาน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)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3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ลักษณะ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........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ส่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สดงรายละเอียดเส้นทางของสถานประกอบ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4686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8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40.95pt;height:36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ลงเวลาปฏิบัติงานของนักเรียนนักศึกษา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37"/>
        <w:gridCol w:w="806"/>
        <w:gridCol w:w="835"/>
        <w:gridCol w:w="837"/>
        <w:gridCol w:w="883"/>
        <w:gridCol w:w="1080"/>
        <w:gridCol w:w="1077"/>
        <w:gridCol w:w="10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-775970</wp:posOffset>
                      </wp:positionV>
                      <wp:extent cx="58801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36.7pt;mso-wrap-distance-left:9.05pt;mso-wrap-distance-right:9.05pt;mso-wrap-distance-top:0pt;mso-wrap-distance-bottom:0pt;margin-top:-61.1pt;mso-position-vertical-relative:text;margin-left:4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นา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นา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ชั่วโมงในการฝึกอาชี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บันทึกข้อมู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88010" cy="34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.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598"/>
        <w:gridCol w:w="110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5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ind w:left="35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ควบคุมการฝึกอาชีพ</w:t>
            </w:r>
          </w:p>
          <w:p>
            <w:pPr>
              <w:pStyle w:val="Normal"/>
              <w:ind w:left="3941" w:right="130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)</w:t>
            </w:r>
          </w:p>
          <w:p>
            <w:pPr>
              <w:pStyle w:val="Normal"/>
              <w:ind w:left="36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ที่ได้รับจากการฝึกอาชีพ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509905</wp:posOffset>
                </wp:positionV>
                <wp:extent cx="58801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.7pt;mso-wrap-distance-left:9.05pt;mso-wrap-distance-right:9.05pt;mso-wrap-distance-top:0pt;mso-wrap-distance-bottom:0pt;margin-top:-40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26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ฝึกอาชีพ</w:t>
      </w:r>
    </w:p>
    <w:p>
      <w:pPr>
        <w:pStyle w:val="Normal"/>
        <w:ind w:left="2268" w:right="3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)</w:t>
      </w:r>
    </w:p>
    <w:p>
      <w:pPr>
        <w:pStyle w:val="Normal"/>
        <w:ind w:left="2268" w:right="3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............/.........../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ระยะเวลาฝึก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8801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.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ักเรียนนักศึกษาเป็นผู้สรุป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ฝึ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เวลาของการฝึกอาชีพ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>ขึ้นไปของการฝึกอาชีพ</w:t>
      </w:r>
    </w:p>
    <w:p>
      <w:pPr>
        <w:pStyle w:val="Normal"/>
        <w:spacing w:before="100" w:after="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การฝึกอาชีพ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ของผู้ควบคุมหรือหัวหน้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ควบค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ของครู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738505</wp:posOffset>
                </wp:positionV>
                <wp:extent cx="58801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.7pt;mso-wrap-distance-left:9.05pt;mso-wrap-distance-right:9.05pt;mso-wrap-distance-top:0pt;mso-wrap-distance-bottom:0pt;margin-top:-5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ของครู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ของครู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268" w:right="31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ปฏิบัติการฝึกอาชีพของนักเรีย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8801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.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829300" cy="9029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85pt;width:458.95pt;height:71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8:00Z</dcterms:created>
  <dc:creator>MANU</dc:creator>
  <dc:description/>
  <cp:keywords/>
  <dc:language>en-US</dc:language>
  <cp:lastModifiedBy>auto4T</cp:lastModifiedBy>
  <cp:lastPrinted>2021-10-08T12:55:00Z</cp:lastPrinted>
  <dcterms:modified xsi:type="dcterms:W3CDTF">2021-10-08T05:55:00Z</dcterms:modified>
  <cp:revision>21</cp:revision>
  <dc:subject/>
  <dc:title/>
</cp:coreProperties>
</file>