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71525"/>
            <wp:effectExtent l="0" t="0" r="0" b="0"/>
            <wp:wrapTight wrapText="bothSides">
              <wp:wrapPolygon edited="0">
                <wp:start x="-277" y="0"/>
                <wp:lineTo x="-277" y="21298"/>
                <wp:lineTo x="21554" y="21298"/>
                <wp:lineTo x="21554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5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เทคนิค</w:t>
      </w:r>
      <w:r>
        <w:rPr>
          <w:rFonts w:ascii="TH SarabunPSK" w:hAnsi="TH SarabunPSK" w:cs="TH SarabunPSK"/>
        </w:rPr>
        <w:t>ปัว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นิเทศนักเรียนนักศึกษาฝึกงาน</w:t>
      </w:r>
    </w:p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ปั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อกนิเทศ 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สัปดาห์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อกนิเทศนักเรียนนักศึกษาในสถานประกอบการดังนี้</w:t>
      </w:r>
    </w:p>
    <w:p>
      <w:pPr>
        <w:pStyle w:val="Normal"/>
        <w:numPr>
          <w:ilvl w:val="0"/>
          <w:numId w:val="1"/>
        </w:numPr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แบบนิเทศนักเรียน นักศึกษา ในสถานประกอบการ 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ครูนิเทศก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   วรรณสม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                                  หัวหน้างานอาชีวศึกษาระบบทวิภา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กเนตร  มะโนชั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วัฒนาพร  ไชยว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                                     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งษ์  โชติพิสุทธิเม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ว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7:00Z</dcterms:created>
  <dc:creator>user</dc:creator>
  <dc:description/>
  <dc:language>en-US</dc:language>
  <cp:lastModifiedBy>auto4T</cp:lastModifiedBy>
  <cp:lastPrinted>2018-05-18T15:19:00Z</cp:lastPrinted>
  <dcterms:modified xsi:type="dcterms:W3CDTF">2023-05-31T02:07:00Z</dcterms:modified>
  <cp:revision>2</cp:revision>
  <dc:subject/>
  <dc:title/>
</cp:coreProperties>
</file>