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อบรม  ประชุม  และสัมมนาภายใน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ป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.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รือสาขาที่ไป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จัด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………………….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อบรมสัมมน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ปม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กศ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ใน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 ที่สมควรรายงานให้มีรายละเอียดและเนื้อหามากที่สุดเท่าที่จะทำได้  โดยบรรยายถึงเนื้อหาทางวิชาการและประสบการณ์ที่ได้รับมาให้ชัดเจน  หากมีรายงานต่างหากโปรดแนบไปด้วย 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ับ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ดังกล่าวมีวัตถุประสงค์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และหัวข้อของ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มี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ได้รับจา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32385</wp:posOffset>
                </wp:positionV>
                <wp:extent cx="1905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2.55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14605</wp:posOffset>
                </wp:positionV>
                <wp:extent cx="1905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1.15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นำความรู้ ทักษะที่ได้รับจา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ครั้งนี้ไปปรับใช้ประโยชน์แก่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ได้รับจา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มีดังต่อไปนี้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…………………………………………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ะทักษะที่ได้รับไปปรับใช้ในการปฏิบัติงานให้สัมฤทธิ์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.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.……………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…………………….……….)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บังคับบัญชา  และโครงการที่จะมอบหมายให้ผู้อบรมปฏิบัติต่อไป     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.…………………………………………………...……………………………………………………………………………………………….……………..…………………………………………………………………………………………………………………...………………..……………………………………………………………………………………………...……………………………………………………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พงษ์   โชติพิสุทธิเมธ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</w:t>
      </w:r>
      <w:r>
        <w:rPr>
          <w:rFonts w:ascii="TH SarabunIT๙" w:hAnsi="TH SarabunIT๙" w:cs="TH SarabunIT๙"/>
          <w:sz w:val="32"/>
          <w:sz w:val="32"/>
          <w:szCs w:val="32"/>
        </w:rPr>
        <w:t>ย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ปัว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>งานบุคลากร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3:00Z</dcterms:created>
  <dc:creator>DarkUser</dc:creator>
  <dc:description/>
  <dc:language>en-US</dc:language>
  <cp:lastModifiedBy>RCPUA006</cp:lastModifiedBy>
  <cp:lastPrinted>2016-12-02T14:39:00Z</cp:lastPrinted>
  <dcterms:modified xsi:type="dcterms:W3CDTF">2022-08-08T10:13:00Z</dcterms:modified>
  <cp:revision>2</cp:revision>
  <dc:subject/>
  <dc:title>รายงานการอบรม  ประชุม  และสัมมนาภายในประเทศ</dc:title>
</cp:coreProperties>
</file>